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6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так же предлагает для визуального ознакомления родителям (законным представителям) ребенка оригиналы документов указанных в п.1.4. Правил, при подаче заявлений о приёме в МАДОУ № 95. Ответственным за ознакомление с ними является заведующий МАДОУ № 9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нформирования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наименование учре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: Муниципальное автономное дошкольное образовательное учреждение детский сад № 95 комбинированного вида Кировского района  города Каз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ное: МАДОУ детский сад № 9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ре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и фактический адрес: 420078, Республика Татарстан, г. Казань, ул. Бирюзовая, д.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Учреждения является следующим: пятидневная рабочая неделя, с 6.30 до 18.3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s95.kzn@tatar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сайта Учреждения: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(843)516-19-47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ием детей, впервые поступающих в МАДОУ№ 95.</w:t>
      </w:r>
    </w:p>
    <w:p>
      <w:pPr>
        <w:pStyle w:val="Default"/>
        <w:jc w:val="both"/>
        <w:rPr/>
      </w:pPr>
      <w:r>
        <w:rPr/>
        <w:t xml:space="preserve">2.1. Прием детей в МАДОУ № 95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соответствии со статьей 10 Федерального закона от 25 июля 2002 г. № 115-ФЗ «О правовом положении иностранных граждан в Российской Федерации». </w:t>
      </w:r>
    </w:p>
    <w:p>
      <w:pPr>
        <w:pStyle w:val="Default"/>
        <w:jc w:val="both"/>
        <w:rPr/>
      </w:pPr>
      <w:r>
        <w:rPr/>
        <w:t xml:space="preserve">2.2. Основанием для приема заявления родителей (законных представителей) ребенка в МАДОУ является протокол Комиссии по комплектованию образовательных учреждений по Кировскому  району, реализующих основную образовательную программу дошкольного образования (далее 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 </w:t>
      </w:r>
    </w:p>
    <w:p>
      <w:pPr>
        <w:pStyle w:val="Default"/>
        <w:jc w:val="both"/>
        <w:rPr/>
      </w:pPr>
      <w:r>
        <w:rPr/>
        <w:t xml:space="preserve">2.3. МАДОУ № 95 осуществляет прием заявления родителей (законных представителей) ребенка в форме документа на бумажном носителе. </w:t>
      </w:r>
    </w:p>
    <w:p>
      <w:pPr>
        <w:pStyle w:val="Default"/>
        <w:jc w:val="both"/>
        <w:rPr/>
      </w:pPr>
      <w:r>
        <w:rPr/>
        <w:t xml:space="preserve">2.4. В заявлении родителями (законными представителями) ребенка указываются следующие сведения: </w:t>
      </w:r>
    </w:p>
    <w:p>
      <w:pPr>
        <w:pStyle w:val="Default"/>
        <w:jc w:val="both"/>
        <w:rPr/>
      </w:pPr>
      <w:r>
        <w:rPr/>
        <w:t xml:space="preserve">а) фамилия, имя, отчество (последнее - при наличии) ребенка; </w:t>
      </w:r>
    </w:p>
    <w:p>
      <w:pPr>
        <w:pStyle w:val="Default"/>
        <w:jc w:val="both"/>
        <w:rPr/>
      </w:pPr>
      <w:r>
        <w:rPr/>
        <w:t xml:space="preserve">б) дата и место рождения ребенка; </w:t>
      </w:r>
    </w:p>
    <w:p>
      <w:pPr>
        <w:pStyle w:val="Default"/>
        <w:jc w:val="both"/>
        <w:rPr/>
      </w:pPr>
      <w:r>
        <w:rPr/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Default"/>
        <w:jc w:val="both"/>
        <w:rPr/>
      </w:pPr>
      <w:r>
        <w:rPr/>
        <w:t xml:space="preserve">г) адрес места жительства ребенка, его родителей (законных представителей); </w:t>
      </w:r>
    </w:p>
    <w:p>
      <w:pPr>
        <w:pStyle w:val="Default"/>
        <w:jc w:val="both"/>
        <w:rPr/>
      </w:pPr>
      <w:r>
        <w:rPr/>
        <w:t xml:space="preserve">д) контактные телефоны родителей (законных представителей) ребенка. </w:t>
      </w:r>
    </w:p>
    <w:p>
      <w:pPr>
        <w:pStyle w:val="Default"/>
        <w:jc w:val="both"/>
        <w:rPr/>
      </w:pPr>
      <w:r>
        <w:rPr/>
        <w:t xml:space="preserve">2.5. Родители (законные представители) детей заполняют соответствующий бланк (шаблон) заявления, размещенный на официальном сайте МАДОУ № 95 в сети Интернет, на информационном стенде МАДОУ № 95. </w:t>
      </w:r>
    </w:p>
    <w:p>
      <w:pPr>
        <w:pStyle w:val="Default"/>
        <w:jc w:val="both"/>
        <w:rPr/>
      </w:pPr>
      <w:r>
        <w:rPr/>
        <w:t xml:space="preserve">2.6. Для зачисления ребенка в МАДОУ № 95 родители (законные представители) детей, предъявляют следующие документы: </w:t>
      </w:r>
    </w:p>
    <w:p>
      <w:pPr>
        <w:pStyle w:val="Default"/>
        <w:jc w:val="both"/>
        <w:rPr/>
      </w:pPr>
      <w:r>
        <w:rPr/>
        <w:t xml:space="preserve">- оригинал свидетельства о рождении ребенка или документ, подтверждающий родство заявителя (или законность прав представления ребенка); </w:t>
      </w:r>
    </w:p>
    <w:p>
      <w:pPr>
        <w:pStyle w:val="Default"/>
        <w:jc w:val="both"/>
        <w:rPr/>
      </w:pPr>
      <w:r>
        <w:rPr/>
        <w:t xml:space="preserve">- свидетельство о регистрации ребенка по месту жительства или по месту пребывания; </w:t>
      </w:r>
    </w:p>
    <w:p>
      <w:pPr>
        <w:pStyle w:val="Default"/>
        <w:jc w:val="both"/>
        <w:rPr/>
      </w:pPr>
      <w:r>
        <w:rPr/>
        <w:t xml:space="preserve">- медицинское заключение; </w:t>
      </w:r>
    </w:p>
    <w:p>
      <w:pPr>
        <w:pStyle w:val="Default"/>
        <w:jc w:val="both"/>
        <w:rPr/>
      </w:pPr>
      <w:r>
        <w:rPr/>
        <w:t xml:space="preserve">- СНИЛС; </w:t>
      </w:r>
    </w:p>
    <w:p>
      <w:pPr>
        <w:pStyle w:val="Default"/>
        <w:jc w:val="both"/>
        <w:rPr/>
      </w:pPr>
      <w:r>
        <w:rPr/>
        <w:t xml:space="preserve">- полис обязательного медицинского страхования.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реб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родство заявителя (или законность представления прав ребенк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раво заявителя на пребывание в РФ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ое заклю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 Для зачисления в ОО детей из семей беженцев или вынужденных переселенцев родители (законные представители) предоставляю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достоверение вынужденного переселенца со сведениями о членах семьи, не достигших возраста 18 лет, или</w:t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</w:rPr>
        <w:t>удостоверение беженца со сведениями о членах семьи, не достигших 18 лет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0. Родители (законные представители) детей имеют право по своему усмотрению представлять другие докумен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1. Требование предоставления других документов в качестве основания для приема детей в МАДОУ № 95 не допускает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 Факт ознакомления родителей (законных представителей) ребенка с документами, указанными в п. l.4 Правил, фиксируется в заявлении о приеме и заверяется личной подписью родителей (законных представителей) ребен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4. 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5. В случае если на момент подачи заявления о приеме в МАДОУ№ 95 предъявлены не все необходимые документы, указанные в п.п. 2.6-2.7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МАДОУ № 95 указываются дата подачи заявления и отмечаются необходимые документы. Отсутствие документа (документов) не может быть основанием для отказа в приеме заявления. Однако приказ о зачислении детей в данном случае издается в течение 3 рабочих дней после представления всех необходимых докумен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явление и документы для зачисления в МАДОУ №95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6. После представления в МАДОУ№ 95 заявления и всех необходимых документов МАДОУ№ 95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АДОУ№ 95, другой - у родителей (законных представителей) воспитанника. </w:t>
      </w:r>
      <w:r>
        <w:br w:type="page"/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7. Основанием возникновения образовательных отношений является приказ МАДОУ    № 95 зачислении ребенка в МАДОУ№ 95. Приказ о зачислении в МАДОУ№ 95  издает заведующий МАДОУ№ 95 срок не позднее 3 рабочих дней после заключения договор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18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АДОУ№ 95, возникают у лица, принятого на обучение, с даты, указанной в приказе о приеме лица на обучение в МАДОУ№ 95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19. На каждого ребенка, зачисленного в МАДОУ№ 95, заводится личное дело, в котором хранятся копии предъявляемых при приеме документ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.20. Сведения о воспитанниках, зачисленных в МАДОУ№ 95, вносятся в Книгу учета движения детей, которая предназначена для регистрации сведений о детях и контроля за движением контингента детей в МАДОУ№ 95. Книга учета движения детей МАДОУ№ 95 нумеруется постранично, прошнуровывается, скрепляется подписью заведующего и печатью МАДОУ№ 95.</w:t>
      </w:r>
    </w:p>
    <w:p>
      <w:pPr>
        <w:pStyle w:val="Default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ием детей в порядке перевода из другой образовательной организации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1. Прием в МАДОУ№ 95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случае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Default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снования для отказа в зачислении воспитанника в МАДОУ№ 95.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1. Родителям (законным представителям) ребенка может быть отказано в приеме ребенка в МАДОУ№ 95 в случае, если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в Системе отсутствует информация о направлении ребенка в МАДОУ№ 95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дители (законные представители) не представили необходимые для приема документы согласно п.п. 2.6-2.7 настоящих Правил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имеются медицинские противопоказания к посещению ребенком МАДОУ№ 95 (о чем имеется соответствующее медицинское заключение)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родители (законные представители) обратились в МАДОУ№ 95 истечении срока 30 дней после присвоения заявлению о постановке на учет в Системе статуса «Направлен в ДОУ»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4.2. В случаях, указанных в п. 3.1 настоящих Правил, заведующий МАДОУ№ 95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Default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перевода воспитанников из одной возрастной группы в другую.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1. Перевод воспитанников из одной возрастной группы в другую осуществляет заведующий МАДОУ№ 95 на основании  приказ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2. Воспитанники МАДОУ№ 95 переводятся из одной возрастной группы в другую в следующих случаях: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в сентябре месяце при массовом переводе из одной группы в другую, в связи с достижением соответствующего возраста для перево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явлению родителей (законных представителей), при наличии свободных мест в желаемой группе, с учетом возраста ребен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ем детей в группы компенсирующей направленност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группы компенсирующей направленности принимаются дети с сохранным интеллектом и слухом, имеющие речевые нарушения. Зачисление детей в логопедические группы осуществляется на основании следующих документов, указанных в п.п. 2.3, 2.6, 2.7 настоящих правил, а также на основании Протокола психолого-медико-педагогической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7. Порядок взаимодействия </w:t>
      </w:r>
      <w:r>
        <w:rPr>
          <w:b/>
          <w:sz w:val="28"/>
          <w:szCs w:val="28"/>
        </w:rPr>
        <w:t>МАДОУ№ 9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иссией по комплектованию по вопросам комплектования контингента </w:t>
      </w:r>
      <w:r>
        <w:rPr>
          <w:b/>
          <w:sz w:val="28"/>
          <w:szCs w:val="28"/>
        </w:rPr>
        <w:t>МАДОУ№ 95</w:t>
      </w:r>
      <w:r>
        <w:rPr>
          <w:b/>
          <w:bCs/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1. В целях комплектования МАДОУ№ 95 воспитанниками на очередной учебный год до 1 апреля текущего года МАДОУ№ 95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2. Заведующий МАДОУ№ 95 в течение 1 рабочего дня с момента обращения родителей (законных представителей) с заявлением о зачислении в МАДОУ№ 95 присваивает заявлению в Системе статус «Зачислен в ДОУ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3. В случае неявки родителей (законных представителей) в МАДОУ в срок до 30 дней после присвоения заявлению в Системе статуса «Направлен в ДОУ», заведующий МАДОУ уведомляет Комиссию по комплектованию о воспитанниках, не поступивших в МАДОУ№ 95 для зачисления, путем присвоения заявлению статуса «Не явился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4. В целях доукомплектования МАДОУ№ 95 воспитанниками в текущем учебном году при наличии (появлении) свободных мест в МАДОУ№ 95 проводятся следующие мероприяти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ежемесячно МА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</w:t>
      </w:r>
      <w:r>
        <w:rPr>
          <w:sz w:val="26"/>
          <w:szCs w:val="26"/>
        </w:rPr>
        <w:t>категорией</w:t>
      </w:r>
      <w:r>
        <w:rPr>
          <w:sz w:val="28"/>
          <w:szCs w:val="28"/>
        </w:rPr>
        <w:t xml:space="preserve"> воспитанников в системе АИС «Электронный детский сад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МАДОУ уведомляет Комиссию по комплектованию о зачислении воспитанника в МАДОУ и о воспитанниках, не явившихся в МАДОУ№ 95 в установленные срок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рием на обучение по дополнительным образовательным программам.</w:t>
      </w:r>
      <w:r>
        <w:br w:type="page"/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8.1. На обучение по дополнительным общеразвивающим программам, реализуемым в МАДОУ№ 95 в соответствии с лицензией, принимаются воспитанники МАДОУ№ 95 на основании свободного выбора родителей (законных представителей) ребенка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2. 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)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3. В заявлении родителей (законных представителей) указываются следующие сведения: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фамилия, имя, отчество (последнее - при наличии) ребенка;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руппа, которую ребенок посещает;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фамилия, имя, отчество (последнее - при наличии) родителей (законных представителей) ребенка;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дрес места жительства ребенка, его родителей (законных представителей);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нтактные телефоны родителей (законных Представителей) ребенка;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- кружок в котором планируется обучаться.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8.4. При подаче заявления о приеме на обучение по дополнительным общеразвивающим программам спортивной направленности, дополнительно представляется медицинское заключение о состоянии здоровья воспитанника.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8.5. МАДОУ №95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) дополнительного образования проходит на родительском собрании, а также на информационных стендах в группах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8.6 После подачи заявления о приеме на обучение по дополнительным общеразвивающим программам на платной основе между МАДОУ№ 95 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Положением о платных дополнительных образовательных услугах в МАДОУ№ 95. (вид, уровень и (или) направленность образовательной программы, форма обучения, срок освоения образовательной программы (продолжительность обучения))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8. Прием на обучение по дополнительным общеразвивающим программам осуществляется в течение всего учебного года при наличии свободных мест. </w:t>
      </w:r>
      <w:r>
        <w:br w:type="page"/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8.9. Зачисление воспитанника на обучение по дополнительным общеразвивающим программам оформляется приказом МАДОУ№ 95 в течение 3 рабочих дней после подачи документов. </w:t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9. Изменение образовательных отношений.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9.1. Образовательные отношения изменяются в случае изменения условий получения воспитанником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АДОУ№ 95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2. Образовательные отношения изменяются по инициативе родителей (законных представителей) воспитанника в следующих случаях: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2.1. при переводе воспитанника в группу компенсирующей направленности;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2.2. при переводе воспитанника на обучение с одной дополнительной общеразвивающей программы на другую;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2.3. при прекращении освоения ребенком дополнительной общеразвивающей программы;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2.4. при расторжении договора об оказании платных образовательных услуг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3. Изменение образовательных отношений осуществляется на основании заявления родителей (законных представителей) воспитанника.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9.4. Основанием для изменения образовательных отношений в случаях, указанных в п.п. 9.2.1 и 9.2.2 настоящих Правил, является приказ заведующего МАДОУ №95, изданный им на основании внесения соответствующих изменений в договор об образовании, заключенный между МАДОУ № 95 и родителями (законными представителями) ребенка путем заключения дополнительного соглашения.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9.5. Основанием для изменения образовательных отношений в случае, указанном в п.п. 9.2.3 настоящих Правил, является приказ заведующего МАДОУ № 95, изданный им на основании заявления родителей.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9.6. Образовательные отношения изменяются по инициативе МАДОУ№ 95 в следующих случаях: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9.6.1. при прекращении реализации в МАДОУ№ 95 дополнительной общеразвивающей программы (программ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6.2. при расторжении договора об оказании платных образовательных услуг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7. Основанием для изменения образовательных отношений в случае, указанном в п. 9.7.1 настоящих Правил, является приказ заведующего МАДОУ№ 95, изданный им на основании внесения соответствующих изменений в договор об образовании, заключенный между МАД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 </w:t>
      </w:r>
      <w:r>
        <w:br w:type="page"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8. Основанием для изменения образовательных отношений в случае, указанном в п.п. 9.6.2 настоящих Правил, является приказ заведующего МАДОУ№ 95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9. Права и обязанности воспитанника, предусмотренные законодательством об образовании и локальными нормативными актами МАДОУ№ 95, изменяются с даты издания приказа или с иной указанной в нем дат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Прекращение образовательных отноше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1. Образовательные отношения прекращаются в связи с отчислением обучающегося из МАДОУ№ 95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роч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Образовательные отношения прекращаются досрочно по инициативе родителей (законных представителей) воспитанник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В случаях, указанных в п. 10.2 настоящих Правил, отчисление воспитанника осуществляется на основании заявления родителей (законных представителей) воспитанни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4. Основанием для прекращения образовательных отношений является приказ заведующего МАДОУ№ 95 об отчислении воспитанника из МАДОУ№ 95, изданный им на основании расторжения ранее заключенного договора при приеме ребенка в МАДОУ№ 95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АДОУ№ 95 об отчислении воспитанника из МАДОУ№ 95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6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АДОУ№ 95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7. Образовательные отношения прекращаются по обстоятельствам, не зависящим от воли воспитанника или родителей (законных представителей) воспитанника и МАДОУ№ 95, в том числе в случае ликвидации МАДОУ№ 95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АДОУ№ 95, прекращаются с даты его отчисления из МАДОУ№ 9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95.kzn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8:00Z</dcterms:created>
  <dc:creator>Admin</dc:creator>
  <dc:description/>
  <cp:keywords/>
  <dc:language>en-US</dc:language>
  <cp:lastModifiedBy>Мадоу95</cp:lastModifiedBy>
  <cp:lastPrinted>2016-05-13T16:54:00Z</cp:lastPrinted>
  <dcterms:modified xsi:type="dcterms:W3CDTF">2016-05-15T08:38:00Z</dcterms:modified>
  <cp:revision>38</cp:revision>
  <dc:subject/>
  <dc:title/>
</cp:coreProperties>
</file>